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ужеские отношения в коллективе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 детей ценить дружб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0"/>
        <w:ind w:left="70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сширение знаний  детей о дружбе: рассмотреть понятия:  «Дружба»,  «Настоящий друг», «Товарищ». Определить законы дружбы.</w:t>
      </w:r>
    </w:p>
    <w:p>
      <w:pPr>
        <w:pStyle w:val="Normal"/>
        <w:shd w:fill="FFFFFF" w:val="clear"/>
        <w:spacing w:lineRule="atLeast" w:line="100" w:before="0" w:after="0"/>
        <w:ind w:left="70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умения  аргументировать свою точку зрения.</w:t>
      </w:r>
    </w:p>
    <w:p>
      <w:pPr>
        <w:pStyle w:val="Normal"/>
        <w:shd w:fill="FFFFFF" w:val="clear"/>
        <w:spacing w:lineRule="atLeast" w:line="100" w:before="0" w:after="0"/>
        <w:ind w:left="708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нравственных качеств учащихся: умение дружить, беречь дружеские отношения со сверстниками, общаться в коллективе.</w:t>
      </w:r>
    </w:p>
    <w:p>
      <w:pPr>
        <w:pStyle w:val="Normal"/>
        <w:shd w:fill="FFFFFF" w:val="clear"/>
        <w:spacing w:lineRule="atLeast" w:line="100" w:before="0" w:after="0"/>
        <w:ind w:left="708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оброжелательности, уважения друг к другу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беседа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такое настоящая дружба? Как она проявляется? Кого человек вправе назвать другом? Однозначных ответов на эти вопросы не существует. Но задуматься над этими вопросами должен каждый. Понятие. Противоположное дружбе - ЭГОИЗМ.  Если человек эгоист, то у него не может быть настоящего друга…. Владимир Иванович Даль в своем «Толковом словаре» приводит вот такое определение дружбы. Прочитайте, пожалуйста,  его на доске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е место знаменитый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 во всем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связаны по жизни со многими людьми: с одними учимся в классе, с другими проводим свободное время, с третьими встречаемся в кружке, секции. Мы связаны совместной деятельностью (занятием). И если у вас общие интересы, симпатия, то можно этих ребят назвать товарищами. Дружба  же  это высшая степень товарищества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 – это люди, с которыми связывает взаимное доверие, единство взглядов и интересов, преданность, доходящая до самопожертвования.  Она приносит радость и удовлетворения от общения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В.Шекспир./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руг везде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н в счастье и в беде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сть твоя его тревожит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 спишь - он спать не может,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гда, без лишних слов,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мочь тебе го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и цели занятия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из нас бывает радостно, или, наоборот, нас что-то огорчает. Нам хочется этим хорошим или грустным поделиться с человеком, который поймет, посмеется вместе с вами или погрустит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есть ли у вас друзья в классе?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меем ли мы дружить?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эти вопросы мы сегодня попытаемся ответить с 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понятиями «друг», «приятель», «товарищ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анализируют, чем отличаются эти слова друг от друг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Ребята обсуждают вопрос: «Какими качествами должен обладать настоящий друг?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учащиеся получают огромный цветок – ромашку и на каждом лепестке пишут по одному самому главному на их взгляд качеству, без которого дружба не состояться не может. Затем прикрепляют эти лепестки к цветку на доске./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тетради – задание 1. Рассказ учащихся о своих друзьях – «Портрет моего друга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группах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разделяются на группы и решают проблемные ситуации, которые  они получают в конвертиках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не сделал домашнее задание и просит тетрадку, чтобы его списа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употребляет плохие слова и выраж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совершает плохой поступок и об этом узнают все в классе, в том числе и т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получает плохие отметки за четверть и тебе запрещают  с ним дружи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не умеет играть в пионербол и,  подводит коман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предлагает тебе поступить плох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руг что-то натворил, а наказали тебя…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ребята обсуждают ситуации в течение 5 минут и комментируют ее/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к классу: Почему распадается дружба? По каким причинам чаще всег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4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тет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10 законов дружбы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ся задание 2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читаем, разберем ситуации и сравним поведение героев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учащиеся читают, рассуждают  и высказывают свое мнение /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кто из героев поступает по-дружески? С кем бы из них ты хотел дружить и почему?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флексия. Игра « На берегу….»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абота с пословицами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дети раскрывают значение пословиц,  по возможности приводят примеры из жизни класса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ая пословица больше всего подходит к теме нашего сегодняшнего разговора?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Друга ищи, а найдешь-береги/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тог занятия. /Звучит музыка/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у Расула Гамзатова есть такое стихотворение «Берегите друзей»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 мой друг, вражде и дружбе цену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удом поспешным не греши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ев на друга, может быть, мгновенный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ивать на друга не спеши.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друг твой сам поторопился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бя обидел невзначай,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инился друг – и повинился-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ему греха не поминай.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я прошу вас, ради Бога.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есняйтесь доброты своей</w:t>
      </w:r>
    </w:p>
    <w:p>
      <w:pPr>
        <w:pStyle w:val="Normal"/>
        <w:shd w:fill="FFFFFF" w:val="clear"/>
        <w:spacing w:lineRule="atLeast" w:line="100" w:before="0" w:after="0"/>
        <w:ind w:left="212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друзей не так уж много, опасайтесь потерять друзей.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на лепестки ромашки,  которая сегодня распустилась у нас на занятие. /Учитель переворачивает лепестки с ответами детей. На обратной стороне получается слово/</w:t>
      </w:r>
    </w:p>
    <w:p>
      <w:pPr>
        <w:pStyle w:val="Normal"/>
        <w:shd w:fill="FFFFFF" w:val="clear"/>
        <w:spacing w:lineRule="atLeast" w:line="100" w:before="0" w:after="0"/>
        <w:ind w:left="1416" w:right="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рие  между собой</w:t>
      </w:r>
    </w:p>
    <w:p>
      <w:pPr>
        <w:pStyle w:val="Normal"/>
        <w:shd w:fill="FFFFFF" w:val="clear"/>
        <w:spacing w:lineRule="atLeast" w:line="100" w:before="0" w:after="0"/>
        <w:ind w:left="1416" w:right="0" w:hanging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ость  успехам</w:t>
      </w:r>
    </w:p>
    <w:p>
      <w:pPr>
        <w:pStyle w:val="Normal"/>
        <w:shd w:fill="FFFFFF" w:val="clear"/>
        <w:spacing w:lineRule="atLeast" w:line="100" w:before="0" w:after="0"/>
        <w:ind w:left="1416" w:right="0" w:hanging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ние друг друга</w:t>
      </w:r>
    </w:p>
    <w:p>
      <w:pPr>
        <w:pStyle w:val="Normal"/>
        <w:shd w:fill="FFFFFF" w:val="clear"/>
        <w:spacing w:lineRule="atLeast" w:line="100" w:before="0" w:after="0"/>
        <w:ind w:left="1416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ание общения</w:t>
      </w:r>
    </w:p>
    <w:p>
      <w:pPr>
        <w:pStyle w:val="Normal"/>
        <w:shd w:fill="FFFFFF" w:val="clear"/>
        <w:spacing w:lineRule="atLeast" w:line="100" w:before="0" w:after="0"/>
        <w:ind w:left="1416" w:right="0" w:hanging="0"/>
        <w:rPr>
          <w:rFonts w:ascii="Times New Roman" w:hAnsi="Times New Roman" w:eastAsia="Times New Roman" w:cs="Times New Roman"/>
          <w:color w:val="00CC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ство, взаимопомощь</w:t>
      </w:r>
    </w:p>
    <w:p>
      <w:pPr>
        <w:pStyle w:val="Normal"/>
        <w:shd w:fill="FFFFFF" w:val="clear"/>
        <w:spacing w:lineRule="atLeast" w:line="100" w:before="0" w:after="0"/>
        <w:ind w:left="135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CC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руизм /бескорыстная забота…./</w:t>
      </w:r>
    </w:p>
    <w:p>
      <w:pPr>
        <w:pStyle w:val="Normal"/>
        <w:shd w:fill="FFFFFF" w:val="clear"/>
        <w:spacing w:lineRule="atLeast" w:line="100" w:before="0" w:after="0"/>
        <w:ind w:left="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бы стать настоящим другом, что же  больше всего нужно ценить в отношениях между собой? /ДРУЖБУ/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8:00Z</dcterms:created>
  <dc:creator>Балашова Л</dc:creator>
  <dc:description/>
  <dc:language>en-US</dc:language>
  <cp:lastModifiedBy>Балашова Л</cp:lastModifiedBy>
  <cp:lastPrinted>2016-10-03T12:17:00Z</cp:lastPrinted>
  <dcterms:modified xsi:type="dcterms:W3CDTF">2016-10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